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30005;&amp;#23376;&amp;#31454;&amp;#2521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30005;&amp;#23376;&amp;#31454;&amp;#2521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30005;&amp;#23376;&amp;#31454;&amp;#2521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88.html"&gt;http://www.cction.com/report/202401/43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&amp;#30446;&amp;#21069;&amp;#25105;&amp;#22269;&amp;#24050;&amp;#25104;&amp;#20026;&amp;#20840;&amp;#29699;&amp;#30005;&amp;#31454;&amp;#20135;&amp;#19994;&amp;#21457;&amp;#23637;&amp;#26368;&amp;#24555;&amp;#12289;&amp;#26368;&amp;#21463;&amp;#20851;&amp;#27880;&amp;#30340;&amp;#22320;&amp;#21306;&amp;#20043;&amp;#19968;&amp;#65292;&amp;#24182;&amp;#25104;&amp;#20026;&amp;#20840;&amp;#29699;&amp;#39318;&amp;#20010;&amp;#24320;&amp;#23637;&amp;#30005;&amp;#31454;&amp;#20027;&amp;#23458;&amp;#22330;&amp;#30340;&amp;#22320;&amp;#21306;&amp;#12290;&amp;#36807;&amp;#21435;&amp;#19977;&amp;#24180;&amp;#20869;&amp;#65292;&amp;#25105;&amp;#22269;&amp;#30005;&amp;#31454;&amp;#29992;&amp;#25143;&amp;#25968;&amp;#37327;&amp;#22686;&amp;#38271;&amp;#29575;&amp;#25345;&amp;#32493;&amp;#20445;&amp;#25345;&amp;#22312;20%&amp;#20197;&amp;#19978;&amp;#65292;&amp;#20276;&amp;#38543;&amp;#30528;&amp;#33521;&amp;#38596;&amp;#32852;&amp;#30431;&amp;#19990;&amp;#30028;&amp;#24635;&amp;#20915;&amp;#36187;&amp;#31561;&amp;#35832;&amp;#22810;&amp;#22836;&amp;#37096;&amp;#30005;&amp;#31454;&amp;#36187;&amp;#20107;&amp;#22312;&amp;#20013;&amp;#22269;&amp;#20030;&amp;#21150;&amp;#65292;&amp;#36827;&amp;#19968;&amp;#27493;&amp;#25512;&amp;#21160;&amp;#20013;&amp;#22269;&amp;#30005;&amp;#31454;&amp;#29992;&amp;#25143;&amp;#35268;&amp;#27169;&amp;#36805;&amp;#36895;&amp;#22686;&amp;#38271;&amp;#12290;&lt;/div&gt;  &lt;div&gt;&amp;nbsp; &amp;nbsp; &amp;nbsp; &amp;nbsp;&amp;nbsp;2018&amp;#24180;&amp;#20013;&amp;#22269;&amp;#30005;&amp;#23376;&amp;#31454;&amp;#25216;&amp;#29992;&amp;#25143;4&amp;#20159;&amp;#20154;&amp;#65292;&amp;#21344;&amp;#25454;&amp;#20840;&amp;#29699;&amp;#35268;&amp;#27169;&amp;#19968;&amp;#33324;&amp;#20197;&amp;#19978;&amp;#12290;&amp;#39044;&amp;#35745;2022&amp;#24180;&amp;#65292;&amp;#20013;&amp;#22269;&amp;#30005;&amp;#23376;&amp;#31454;&amp;#25216;&amp;#29992;&amp;#25143;&amp;#35268;&amp;#27169;&amp;#23558;&amp;#36798;4.3&amp;#20159;&amp;#20154;&amp;#65292;&amp;#36825;&amp;#24847;&amp;#21619;&amp;#30528;&amp;#36817;1/4&amp;#30340;&amp;#20013;&amp;#22269;&amp;#20154;&amp;#37117;&amp;#22312;&amp;#20851;&amp;#27880;&amp;#30005;&amp;#23376;&amp;#31454;&amp;#25216;&amp;#12290;&lt;/div&gt;  &lt;div&gt;&amp;nbsp; &amp;nbsp; &amp;nbsp; &amp;nbsp; &amp;#20013;&amp;#20225;&amp;#39038;&amp;#38382;&amp;#32593;&amp;#21457;&amp;#24067;&amp;#30340;&amp;#12298;2024-2030&amp;#24180;&amp;#20013;&amp;#22269;&amp;#23665;&amp;#19996;&amp;#30465;&amp;#30005;&amp;#23376;&amp;#31454;&amp;#25216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23665;&amp;#19996;&amp;#30465;&amp;#30005;&amp;#23376;&amp;#31454;&amp;#25216;&amp;#34892;&amp;#19994;&amp;#24066;&amp;#22330;&amp;#21457;&amp;#23637;&amp;#29615;&amp;#22659;&amp;#12289;&amp;#23665;&amp;#19996;&amp;#30465;&amp;#30005;&amp;#23376;&amp;#31454;&amp;#25216;&amp;#25972;&amp;#20307;&amp;#36816;&amp;#34892;&amp;#24577;&amp;#21183;&amp;#31561;&amp;#65292;&amp;#25509;&amp;#30528;&amp;#20998;&amp;#26512;&amp;#20102;&amp;#20013;&amp;#22269;&amp;#23665;&amp;#19996;&amp;#30465;&amp;#30005;&amp;#23376;&amp;#31454;&amp;#25216;&amp;#34892;&amp;#19994;&amp;#24066;&amp;#22330;&amp;#36816;&amp;#34892;&amp;#30340;&amp;#29616;&amp;#29366;&amp;#65292;&amp;#28982;&amp;#21518;&amp;#20171;&amp;#32461;&amp;#20102;&amp;#23665;&amp;#19996;&amp;#30465;&amp;#30005;&amp;#23376;&amp;#31454;&amp;#25216;&amp;#24066;&amp;#22330;&amp;#31454;&amp;#20105;&amp;#26684;&amp;#23616;&amp;#12290;&amp;#38543;&amp;#21518;&amp;#65292;&amp;#25253;&amp;#21578;&amp;#23545;&amp;#23665;&amp;#19996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3665;&amp;#19996;&amp;#30465;&amp;#30005;&amp;#23376;&amp;#31454;&amp;#25216;&amp;#34892;&amp;#19994;&amp;#21457;&amp;#23637;&amp;#36235;&amp;#21183;&amp;#19982;&amp;#25237;&amp;#36164;&amp;#39044;&amp;#27979;&amp;#12290;&amp;#24744;&amp;#33509;&amp;#24819;&amp;#23545;&amp;#23665;&amp;#19996;&amp;#30465;&amp;#30005;&amp;#23376;&amp;#31454;&amp;#25216;&amp;#20135;&amp;#19994;&amp;#26377;&amp;#20010;&amp;#31995;&amp;#32479;&amp;#30340;&amp;#20102;&amp;#35299;&amp;#25110;&amp;#32773;&amp;#24819;&amp;#25237;&amp;#36164;&amp;#20013;&amp;#22269;&amp;#23665;&amp;#19996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335U392020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23665;&amp;#19996;&amp;#30465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nbsp; &amp;nbsp; &amp;nbsp; &amp;nbsp;&amp;nbsp;&amp;#30446;&amp;#21069;&amp;#24050;&amp;#26377;&amp;#37096;&amp;#20998;&amp;#22320;&amp;#20135;&amp;#20844;&amp;#21496;&amp;#24050;&amp;#32463;&amp;#25658;&amp;#25163;&amp;#20465;&amp;#20048;&amp;#37096;&amp;#25171;&amp;#36896;&amp;#30005;&amp;#31454;&amp;#21830;&amp;#19994;&amp;#32508;&amp;#21512;&amp;#20307;&amp;#65292;&amp;#36827;&amp;#19968;&amp;#27493;&amp;#24320;&amp;#21457;&amp;#30005;&amp;#31454;&amp;#30340;&amp;#21830;&amp;#19994;&amp;#20215;&amp;#20540;&amp;#12290;&amp;#30005;&amp;#31454;&amp;#22320;&amp;#20135;&amp;#36890;&amp;#36807;&amp;#25552;&amp;#20379;&amp;#26032;&amp;#30340;&amp;#21830;&amp;#22280;&amp;#20027;&amp;#39064;&amp;#28385;&amp;#36275;&amp;#25151;&amp;#22320;&amp;#20135;&amp;#21830;&amp;#30340;&amp;#38656;&amp;#27714;&amp;#65307;&amp;#38500;&amp;#27492;&amp;#20043;&amp;#22806;&amp;#65292;&amp;#36824;&amp;#21487;&amp;#28385;&amp;#36275;&amp;#29992;&amp;#25143;&amp;#30005;&amp;#31454;&amp;#32447;&amp;#19979;&amp;#23089;&amp;#20048;&amp;#38656;&amp;#27714;&amp;#65292;&amp;#25552;&amp;#20379;&amp;#32508;&amp;#21512;&amp;#32447;&amp;#19979;&amp;#30005;&amp;#31454;&amp;#23089;&amp;#20048;&amp;#20307;&amp;#39564;&amp;#65307;&amp;#25968;&amp;#25454;&amp;#26174;&amp;#31034;&amp;#65292;&amp;#24895;&amp;#24847;&amp;#22312;&amp;#32447;&amp;#19979;&amp;#36827;&amp;#34892;&amp;#28040;&amp;#36153;&amp;#23089;&amp;#20048;&amp;#30340;&amp;#30005;&amp;#31454;&amp;#29992;&amp;#25143;&amp;#39640;&amp;#36798;60.6%&amp;#12290;&amp;#21478;&amp;#22806;&amp;#65292;&amp;#32447;&amp;#19979;&amp;#22320;&amp;#20135;&amp;#21830;&amp;#22280;&amp;#23558;&amp;#25104;&amp;#20026;&amp;#30005;&amp;#31454;&amp;#37325;&amp;#35201;&amp;#30340;&amp;#27969;&amp;#37327;&amp;#20837;&amp;#21475;&amp;#65292;&amp;#20197;&amp;#23454;&amp;#29616;&amp;#32447;&amp;#19978;&amp;#19982;&amp;#32447;&amp;#19979;&amp;#30340;&amp;#27969;&amp;#37327;&amp;#36164;&amp;#28304;&amp;#20114;&amp;#34917;&amp;#12290;&amp;#20294;&amp;#26159;&amp;#30001;&amp;#20110;&amp;#24314;&amp;#35774;&amp;#24037;&amp;#26399;&amp;#31561;&amp;#22240;&amp;#32032;&amp;#65292;&amp;#36317;&amp;#31163;&amp;#30005;&amp;#31454;&amp;#22320;&amp;#20135;&amp;#25237;&amp;#20837;&amp;#21830;&amp;#19994;&amp;#21270;&amp;#36816;&amp;#33829;&amp;#20173;&amp;#26377;&amp;#19968;&amp;#27573;&amp;#26102;&amp;#38388;&amp;#12290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23665;&amp;#19996;&amp;#30465;&amp;#30005;&amp;#23376;&amp;#31454;&amp;#25216;&amp;#25152;&amp;#23646;&amp;#34892;&amp;#19994;&amp;#21457;&amp;#23637;&amp;#29616;&amp;#29366;&lt;/div&gt;  &lt;div&gt;&amp;#19968;&amp;#12289;&amp;#23665;&amp;#19996;&amp;#30465;&amp;#30005;&amp;#23376;&amp;#31454;&amp;#25216;&amp;#34892;&amp;#19994;&amp;#24066;&amp;#22330;&amp;#35268;&amp;#27169;&lt;/div&gt;  &lt;div&gt;&amp;#20108;&amp;#12289;&amp;#23665;&amp;#19996;&amp;#30465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23665;&amp;#19996;&amp;#30465;&amp;#30005;&amp;#23376;&amp;#31454;&amp;#25216;&amp;#25152;&amp;#23646;&amp;#34892;&amp;#19994;&amp;#24066;&amp;#22330;&amp;#24773;&amp;#20917;&amp;#20998;&amp;#26512;&lt;/div&gt;  &lt;div&gt;&amp;#19968;&amp;#12289;&amp;#23665;&amp;#19996;&amp;#30465;&amp;#30005;&amp;#23376;&amp;#31454;&amp;#25216;&amp;#34892;&amp;#19994;&amp;#24066;&amp;#22330;&amp;#24635;&amp;#20307;&amp;#27010;&amp;#20917;&lt;/div&gt;  &lt;div&gt;&amp;#20108;&amp;#12289;&amp;#23665;&amp;#19996;&amp;#30465;&amp;#30005;&amp;#23376;&amp;#31454;&amp;#25216;&amp;#34892;&amp;#19994;&amp;#20135;&amp;#21697;&amp;#24066;&amp;#22330;&amp;#21457;&amp;#23637;&amp;#20998;&amp;#26512;&lt;/div&gt;  &lt;div&gt;&amp;#19977;&amp;#12289;&amp;#23665;&amp;#19996;&amp;#30465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23665;&amp;#19996;&amp;#30465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23665;&amp;#19996;&amp;#30465;&amp;#30005;&amp;#23376;&amp;#31454;&amp;#25216;&amp;#34892;&amp;#19994;&amp;#24066;&amp;#22330;&amp;#20379;&amp;#38656;&amp;#20998;&amp;#26512;&lt;/div&gt;  &lt;div&gt;&amp;#19968;&amp;#12289;2024-2030&amp;#24180;&amp;#23665;&amp;#19996;&amp;#30465;&amp;#30005;&amp;#23376;&amp;#31454;&amp;#25216;&amp;#34892;&amp;#19994;&amp;#20379;&amp;#32473;&amp;#24773;&amp;#20917;&lt;/div&gt;  &lt;div&gt;1&amp;#12289;&amp;#23665;&amp;#19996;&amp;#30465;&amp;#30005;&amp;#23376;&amp;#31454;&amp;#25216;&amp;#34892;&amp;#19994;&amp;#20379;&amp;#32473;&amp;#20998;&amp;#26512;&lt;/div&gt;  &lt;div&gt;2&amp;#12289;&amp;#23665;&amp;#19996;&amp;#30465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23665;&amp;#19996;&amp;#30465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23665;&amp;#19996;&amp;#30465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6684;&amp;#23616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&amp;nbsp;&amp;#26118;&amp;#20177;&amp;#19975;&amp;#3250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23665;&amp;#19996;&amp;#30465;&amp;#30005;&amp;#23376;&amp;#31454;&amp;#25216;&amp;#34892;&amp;#19994;&amp;#33829;&amp;#38144;&amp;#26032;&amp;#27169;&amp;#24335;&lt;/div&gt;  &lt;div&gt;&amp;#19977;&amp;#12289;&amp;#23665;&amp;#19996;&amp;#30465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23665;&amp;#19996;&amp;#30465;&amp;#30005;&amp;#23376;&amp;#31454;&amp;#25216;&amp;#34892;&amp;#19994;&amp;#24066;&amp;#22330;&amp;#21457;&amp;#23637;&amp;#36235;&amp;#21183;&amp;#20998;&amp;#26512;&lt;/div&gt;  &lt;div&gt;&amp;#19968;&amp;#12289;2024-2030&amp;#24180;&amp;#23665;&amp;#19996;&amp;#30465;&amp;#30005;&amp;#23376;&amp;#31454;&amp;#25216;&amp;#34892;&amp;#19994;&amp;#24066;&amp;#22330;&amp;#21457;&amp;#23637;&amp;#36235;&amp;#21183;&amp;#39044;&amp;#27979;&lt;/div&gt;  &lt;div&gt;&amp;#20108;&amp;#12289;2024-2030&amp;#24180;&amp;#23665;&amp;#19996;&amp;#30465;&amp;#30005;&amp;#23376;&amp;#31454;&amp;#25216;&amp;#34892;&amp;#19994;&amp;#38144;&amp;#21806;&amp;#27169;&amp;#24335;&amp;#36235;&amp;#21183;&amp;#39044;&amp;#27979;&lt;/div&gt;  &lt;div&gt;&amp;#19977;&amp;#12289;2024-2030&amp;#24180;&amp;#23665;&amp;#19996;&amp;#30465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23665;&amp;#19996;&amp;#30465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23665;&amp;#19996;&amp;#30465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23665;&amp;#19996;&amp;#30465;&amp;#30005;&amp;#23376;&amp;#31454;&amp;#25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3665;&amp;#19996;&amp;#30465;&amp;#30005;&amp;#23376;&amp;#31454;&amp;#25216;&amp;#34892;&amp;#19994;&amp;#20379;&amp;#32473;&amp;#39044;&amp;#27979;&lt;/div&gt;  &lt;div&gt;&amp;#20108;&amp;#12289;2024-2030&amp;#24180;&amp;#23665;&amp;#19996;&amp;#30465;&amp;#30005;&amp;#23376;&amp;#31454;&amp;#25216;&amp;#34892;&amp;#19994;&amp;#38656;&amp;#27714;&amp;#39044;&amp;#27979;&lt;/div&gt;  &lt;div&gt;&amp;#19977;&amp;#12289;2024-2030&amp;#24180;&amp;#23665;&amp;#19996;&amp;#30465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23665;&amp;#19996;&amp;#30465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()&lt;/b&gt;&lt;/div&gt;  &lt;div&gt;&amp;#31532;&amp;#19968;&amp;#33410;&amp;nbsp;&amp;#30005;&amp;#23376;&amp;#31454;&amp;#252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3665;&amp;#19996;&amp;#30465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23665;&amp;#19996;&amp;#30465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&lt;/div&gt;  &lt;div&gt;3&amp;#12289;&amp;#32039;&amp;#32553;&amp;#24615;&amp;#25237;&amp;#36164;&amp;#25112;&amp;#30053;&lt;/div&gt;  &lt;div&gt;&amp;#19977;&amp;#12289;&amp;#32454;&amp;#20998;&amp;#34892;&amp;#19994;&amp;#25237;&amp;#36164;&amp;#25112;&amp;#30053;()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23665;&amp;#19996;&amp;#30465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23665;&amp;#19996;&amp;#30465;&amp;#23458;&amp;#25143;&amp;#31471;&amp;#28216;&amp;#25103;&amp;#24066;&amp;#22330;&amp;#23454;&amp;#3846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3665;&amp;#19996;&amp;#30465;&amp;#23458;&amp;#25143;&amp;#31471;&amp;#32593;&amp;#32476;&amp;#28216;&amp;#25103;&amp;#29992;&amp;#25143;&amp;#25968;&lt;/div&gt;  &lt;div&gt;&amp;#22270;&amp;#34920;&amp;#65306;2024-2030&amp;#23665;&amp;#19996;&amp;#30465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23665;&amp;#19996;&amp;#30465;&amp;#30005;&amp;#23376;&amp;#31454;&amp;#25216;&amp;#34892;&amp;#19994;&amp;#29992;&amp;#25143;&amp;#35268;&amp;#27169;&lt;/div&gt;  &lt;div&gt;&amp;#22270;&amp;#34920;&amp;#65306;2024-2030&amp;#24180;&amp;#23665;&amp;#19996;&amp;#30465;&amp;#30005;&amp;#23376;&amp;#31454;&amp;#25216;&amp;#34892;&amp;#19994;&amp;#24066;&amp;#22330;&amp;#35268;&amp;#27169;&lt;/div&gt;  &lt;div&gt;&amp;#22270;&amp;#34920;&amp;#65306;2024-2030&amp;#24180;&amp;#23665;&amp;#19996;&amp;#30465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23665;&amp;#19996;&amp;#30465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2270;&amp;#34920;&amp;#65306;2022&amp;#24180;&amp;#20840;&amp;#29699;&amp;#39030;&amp;#23574;&amp;#30005;&amp;#31454;&amp;#36873;&amp;#25163;&amp;#25910;&amp;#20837;&lt;/div&gt;  &lt;div&gt;&amp;#22270;&amp;#34920;&amp;#65306;2024-2030&amp;#24180;LOL&amp;#21644;DOTA2&amp;#36187;&amp;#20107;&amp;#22870;&amp;#37329;&amp;#27744;&amp;#23545;&amp;#27604;&lt;/div&gt;  &lt;div&gt;&amp;#22270;&amp;#34920;&amp;#65306;&amp;#23665;&amp;#19996;&amp;#30465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88.html"&gt;http://www.cction.com/report/202401/43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